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>
          <w:rFonts w:ascii="Arial" w:hAnsi="Arial" w:cs="Arial"/>
          <w:sz w:val="22"/>
          <w:szCs w:val="24"/>
          <w:lang w:val="en-US" w:eastAsia="en-US"/>
        </w:rPr>
      </w:pPr>
      <w:r>
        <w:rPr>
          <w:rFonts w:cs="Arial" w:ascii="Arial" w:hAnsi="Arial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4064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10pt;margin-top:-32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d8d8d8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 PROJEKTOWY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w trybie zapytania ofertowego pn.: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Wykonanie projektu budowlanego i wykonawczego wraz z uzyskaniem decyzji pozwolenia na budowę dla przedsięwzięcia pod nazwą – Rozwój Międzygminnego Zakładu Kompleksowego Zagospodarowania Odpadów Komunalnych w Tychach w zakresie dodatkowych możliwości przerobowych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świadczamy, że spełniamy warunek posiadania wiedzy i doświadczenia, co potwierdzamy</w:t>
      </w:r>
      <w:r>
        <w:rPr>
          <w:rFonts w:cs="Arial"/>
          <w:bCs/>
          <w:color w:val="000000"/>
          <w:sz w:val="24"/>
          <w:szCs w:val="24"/>
          <w:lang w:val="en-US"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należytym wykonaniem co najmniej jednej usługi o wartości co najmniej 50 000 zł netto polegającej na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zaprojektowaniu obiektu/ów przemysłowego/ych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w ciągu ostatnich trzech lat przed upływem terminu składania ofert, a jeżeli okres prowadzenia działalności jest krótszy - w tym okresie - z podaniem ich przedmiotu, dat wykonania i odbiorców wraz z dokumentem potwierdzającymi, że usługa została wykonana należycie tj.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poświadczeniem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9"/>
        <w:gridCol w:w="3240"/>
        <w:gridCol w:w="2343"/>
        <w:gridCol w:w="2148"/>
        <w:gridCol w:w="3746"/>
      </w:tblGrid>
      <w:tr>
        <w:trPr>
          <w:trHeight w:val="72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zczegółowy opis usług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zakres winien potwierdzać spełnianie warunku postawionego przez Zamawiającego)</w:t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a 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etto)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leceniodawcy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podać dokładny okres od.. do..) </w:t>
            </w:r>
          </w:p>
        </w:tc>
      </w:tr>
      <w:tr>
        <w:trPr>
          <w:trHeight w:val="210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………………………..</w:t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ab/>
        <w:tab/>
        <w:t xml:space="preserve"> podpis osoby uprawnionej do składania oświadczeń woli w imieniu Wykonawcy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08"/>
          <w:tab w:val="left" w:pos="283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46:00Z</dcterms:created>
  <dc:creator>pzp-ada</dc:creator>
  <dc:description/>
  <cp:keywords/>
  <dc:language>en-US</dc:language>
  <cp:lastModifiedBy>Szymon Lakota</cp:lastModifiedBy>
  <cp:lastPrinted>2016-03-11T10:57:00Z</cp:lastPrinted>
  <dcterms:modified xsi:type="dcterms:W3CDTF">2016-03-16T13:46:00Z</dcterms:modified>
  <cp:revision>2</cp:revision>
  <dc:subject/>
  <dc:title>Załącznik nr @t_siwz_zalacz#nr_kl</dc:title>
</cp:coreProperties>
</file>