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OLE_LINK1"/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Załącznik nr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ieczęć firmowa Wykonawcy/</w:t>
        <w:tab/>
        <w:tab/>
        <w:t xml:space="preserve">               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Robót Budowla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prowadzonym w trybie przetargu nieograniczonego pn.: „Utwardzenie powierzchni gruntu o powierzchni około 20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kach budowlanych”  Nr sprawy UP/10/2011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spełniamy warunek posiadania wiedzy i doświadczenia, co potwierdzamy robotami wskazanymi w poniższej tabeli, a ich należyte wykonanie zgodnie z zasadami sztuki budowlanej i prawidłowe ukończenie (roboty budowlane) potwierdzamy załączonymi dokumentami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81"/>
        <w:gridCol w:w="4016"/>
        <w:gridCol w:w="2812"/>
        <w:gridCol w:w="3119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a budowlana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, adres Zamawiającego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roboty budowlanej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………………………………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…………………………………………………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.. ……….. do……....………..…………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 dd/mm/rrrr - dd/mm/rrrr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………………………………..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………………………………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…………………………………………………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.. ……….. do……....………..…………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 dd/mm/rrrr - dd/mm/rrr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</w:t>
            </w:r>
            <w:r>
              <w:rPr>
                <w:i/>
                <w:sz w:val="18"/>
                <w:szCs w:val="18"/>
              </w:rPr>
              <w:t>..……………………………..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..................................................                                                     </w:t>
        <w:tab/>
        <w:tab/>
        <w:tab/>
        <w:tab/>
        <w:tab/>
        <w:t xml:space="preserve">                   ....................................................................................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miejscowość, data/                                                               </w:t>
        <w:tab/>
        <w:tab/>
        <w:tab/>
        <w:tab/>
        <w:tab/>
        <w:t xml:space="preserve">                 /podpis upoważnionego  przedstawiciela Wykonawcy/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13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>w przypadku, gdy wykonawca będzie polegał na wiedzy i doświadczeniu innych podmiotów zobowiązany jest przedstawić pisemne zobowiązanie (załącznik nr 6 do SIWZ) tych podmiotów do oddania wykonawcy do dyspozycji niezbędnych zasobów na okres korzystania z nich przy wykonywaniu zamówienia.</w:t>
      </w:r>
      <w:r>
        <w:rPr>
          <w:rStyle w:val="PageNumber"/>
          <w:sz w:val="20"/>
          <w:szCs w:val="20"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bookmarkStart w:id="1" w:name="OLE_LINK1"/>
      <w:r>
        <w:rPr>
          <w:i/>
          <w:sz w:val="20"/>
          <w:szCs w:val="20"/>
        </w:rPr>
        <w:tab/>
        <w:tab/>
        <w:tab/>
        <w:tab/>
        <w:tab/>
        <w:tab/>
      </w:r>
      <w:bookmarkEnd w:id="1"/>
    </w:p>
    <w:sectPr>
      <w:type w:val="nextPage"/>
      <w:pgSz w:orient="landscape" w:w="16838" w:h="11906"/>
      <w:pgMar w:left="1418" w:right="1418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sia">
    <w:name w:val="kasia"/>
    <w:basedOn w:val="Normal"/>
    <w:qFormat/>
    <w:pPr>
      <w:autoSpaceDE w:val="false"/>
      <w:spacing w:lineRule="auto" w:line="360" w:before="60" w:after="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9:00Z</dcterms:created>
  <dc:creator>Biuro Zamówień Publicznych</dc:creator>
  <dc:description/>
  <cp:keywords/>
  <dc:language>en-US</dc:language>
  <cp:lastModifiedBy>Your User Name</cp:lastModifiedBy>
  <cp:lastPrinted>2009-01-18T10:47:00Z</cp:lastPrinted>
  <dcterms:modified xsi:type="dcterms:W3CDTF">2011-10-26T11:04:00Z</dcterms:modified>
  <cp:revision>3</cp:revision>
  <dc:subject/>
  <dc:title/>
</cp:coreProperties>
</file>