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t>Dostawę fabrycznie nowego pojazdu specjalistycznego typu „śmieciark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ksymalny termin realizacji przedmiotu zamówienia: 60 dni </w:t>
      </w:r>
      <w:r>
        <w:rPr>
          <w:rFonts w:cs="Arial" w:ascii="Arial" w:hAnsi="Arial"/>
          <w:sz w:val="20"/>
          <w:szCs w:val="20"/>
        </w:rPr>
        <w:t>licząc od dnia podpisania um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obowiązujemy się do skrócenia terminu realizacji przedmiotu zamówienia o ….. dn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: 30  dni od daty doręczenia faktury Zamawiającemu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/usług/robót budowlanych powierzonych podwykonawcom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adium w kwocie  15 000,00 zł zostało wniesione w form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wód w załączeniu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zwrócić wadium wniesione w pieniądz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8. Oświadczam, iż w mojej ofercie powołuję się na rozwiązania równoważne opisywanym przez zamawiającego, a ich równoważność wykazuję poprzez następujące dowody*:</w:t>
      </w:r>
    </w:p>
    <w:p>
      <w:pPr>
        <w:pStyle w:val="Normal"/>
        <w:spacing w:lineRule="exact" w:line="3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6:00Z</dcterms:created>
  <dc:creator>pzp-ada</dc:creator>
  <dc:description/>
  <cp:keywords/>
  <dc:language>en-US</dc:language>
  <cp:lastModifiedBy>Szymon Lakota</cp:lastModifiedBy>
  <cp:lastPrinted>2017-07-25T16:19:00Z</cp:lastPrinted>
  <dcterms:modified xsi:type="dcterms:W3CDTF">2017-11-06T13:56:00Z</dcterms:modified>
  <cp:revision>2</cp:revision>
  <dc:subject/>
  <dc:title>Załącznik nr 1</dc:title>
</cp:coreProperties>
</file>