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2108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5pt;margin-top:16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podstawie art. 22 i 24 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Dz. U. z 2007 r. Nr 223, poz. 1655 z późn. zm.)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kładając ofertę w postępowaniu prowadzonym w trybie przetargu nieograniczonego pn.: „</w:t>
      </w:r>
      <w:r>
        <w:rPr>
          <w:b/>
          <w:bCs/>
          <w:sz w:val="24"/>
          <w:szCs w:val="24"/>
        </w:rPr>
        <w:t>Rozbudowa, przebudowa części budynku administracyjno-biurowego wraz z malowaniem wszystkich pomieszczeń, dachu i elewacji zewnętrznych oraz budową chodnika na Składowisku Odpadów w Tychach-Urbanowicach  przy ul. Serdecznej 100.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świadczamy, iż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) posiadamy uprawnienia do wykonywania określonej działalności lub czynności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posiadamy niezbędną wiedzę i doświadczenie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3) dysponujemy odpowiednim potencjałem technicznym oraz osobami zdolnymi do realizacji zamówieni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znajdujemy się w sytuacji ekonomicznej i finansowej zapewniającej wykon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nie podlegamy wykluczeniu z postępowania o udzielenie zamówienia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ind w:left="5664" w:firstLine="44"/>
        <w:rPr/>
      </w:pPr>
      <w:r>
        <w:rPr>
          <w:rFonts w:cs="Arial" w:ascii="Arial" w:hAnsi="Arial"/>
          <w:sz w:val="24"/>
          <w:vertAlign w:val="superscript"/>
        </w:rPr>
        <w:t xml:space="preserve">podpis osoby uprawnionej do składania       </w:t>
      </w:r>
    </w:p>
    <w:p>
      <w:pPr>
        <w:pStyle w:val="Normal"/>
        <w:ind w:left="5664" w:firstLine="44"/>
        <w:rPr/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oświadczeń woli w imieniu Wykonawcy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14:00Z</dcterms:created>
  <dc:creator>pzp-ada</dc:creator>
  <dc:description/>
  <dc:language>en-US</dc:language>
  <cp:lastModifiedBy>Your User Name</cp:lastModifiedBy>
  <cp:lastPrinted>2012-08-02T17:14:00Z</cp:lastPrinted>
  <dcterms:modified xsi:type="dcterms:W3CDTF">2012-08-02T15:15:00Z</dcterms:modified>
  <cp:revision>4</cp:revision>
  <dc:subject/>
  <dc:title>ZAPYTANIE O CENĘ</dc:title>
</cp:coreProperties>
</file>